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Произведен демонтаж самовольно размещенных  временных объектов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емафорная, 195/1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аллический гараж № 21; 17,08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айская, 1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постройка; 4,59 кв.м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; 9,1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; 13,53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3; 18,6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4; 14,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5; 19,08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6; 5,56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7; 13,2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8; 11,5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9; 1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0; 16,52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1; 1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2; 17,0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3; 19,0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4; 19,0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5; 1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6; 1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7; 19,0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8; 19,0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9; 21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0; 19,2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1; 16,8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2; 17,0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3; 17,7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Октября, 14Г ст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4; 19,04 кв.м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3-11-01T10:34:00Z</dcterms:modified>
  <cp:revision>53</cp:revision>
  <dc:subject/>
  <dc:title/>
</cp:coreProperties>
</file>